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Past Simple + Past Continuo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míg telefonáltam, a tejét it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ikor hazaért, becsukta az ajt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míg a televíziót nézte, megcsináltam a házim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it esett le, mikor becsuktad az ajtó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it csinált, amíg te mosogattá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it írt, amíg elolvastad a levele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it írt, amikor összetörted a tányér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Evett vagy ivott, mikor odaérté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mikor felvettem a telefont, nem a háziját írta, hanem a barátnője levelét olva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mikor hazaért, becsukta az ajtót, letette a táskáját és köszö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míg én takarítottam, ő a kocsit mo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Én felsöpörtem a padlót, amíg az ablakot mo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Éppen a kávémat ittam, amikor bejött a szobá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mikor leesett a tányér az asztalról, éppen vacsoráztun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emmit sem szólt, csak elejtet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ondott valamit, mikor a felesége telefonál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egitta a kávét és így szól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Feldobta a labdát és elfelejtette elkap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indig akkor felejti el becsukni, mikor beszélg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grott egy nagyot és összetö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Egész úton hazafelé azon gondolkodám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issza akart menni, de elfelejtette, mit hagyott o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Hazafelé menet vett egy üdítö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mikor megmozdult, leesett a tányér és mikor lehajolt, hogy felvegye megszólalt a talaf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míg a kenyeret ettem, Béla beszélt hozzám, Pista a könyvét olvasta, a kutya pedig ugrándozott az asztal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it csináltál,amíg aludta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míg nem voltam itthon, minden összetört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ire odaértem, ő elment onn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sak álltam a számítógép előtt és semmi nem jutott eszem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mikor végre eszembe jutott, leültem a géphez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08:39:00Z</dcterms:created>
  <dc:creator>Általános Iskola Jászkarajenő</dc:creator>
  <dc:description/>
  <dc:language>en-US</dc:language>
  <cp:lastModifiedBy>Általános Iskola Jászkarajenő</cp:lastModifiedBy>
  <dcterms:modified xsi:type="dcterms:W3CDTF">1998-12-14T08:39:00Z</dcterms:modified>
  <cp:revision>1</cp:revision>
  <dc:subject/>
  <dc:title>Past Simple + Past Continuous</dc:title>
</cp:coreProperties>
</file>