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indows 9X, ME + ADSL</w:t>
      </w:r>
    </w:p>
    <w:p>
      <w:pPr>
        <w:pStyle w:val="Normal"/>
        <w:jc w:val="both"/>
        <w:rPr>
          <w:b/>
          <w:b/>
        </w:rPr>
      </w:pPr>
      <w:r>
        <w:rPr>
          <w:b/>
        </w:rPr>
        <w:t>1. Előfeltétele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thernet-kárty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adott Windows-verzió telepítési CD-jének készenlétbe helyezés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esetlegesen telepített WinPoet-meghajtó program előzetes eltávolítása - csak Windows 95, 98, ME, NT4 esetébe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UN 1.3 (Dial Up Networking) - csak Windows 95 esetében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2. Telepítő program</w:t>
      </w:r>
    </w:p>
    <w:p>
      <w:pPr>
        <w:pStyle w:val="Normal"/>
        <w:jc w:val="both"/>
        <w:rPr/>
      </w:pPr>
      <w:r>
        <w:rPr/>
        <w:t>A WinDSL-meghajtót önkioldó telepítő programmal szállítjuk. Az telepítés után a konfigurációprogram és az "Install.txt" dokumentációs fájl "C:\Programok\WinDSL" alatt található. Az telepítő program során a WinDSL programcsoport a Startmenü &gt; Programok alatt kerül előállításra. Ez tartalmazza a telepítési dokumentációt, a konfigurációprogramot és egy eltávolítót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 A meghajtó program telep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ttintson az egér jobboldali gombjával a "Hálózat" ikonra és válassza a "Beállítás"-t. - Ez a lépés az első "Telepítés" alkalmával automatikusan megtörténi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álassza ki a "Hozzáadás" kapcsológombbal a "Protocol" bejegyzést és folytassa a "Hozzáadás" kapcsológombb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álassza ki a baloldali ablakban az "Engel Technologieberatung KG" nevű gyártót és a "WinDSL-Protocol" és hagyja jóvá az "OK" gombbal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ttintson az "OK" gombra a hálózat konfigurációjának befejezése céljából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dítsa újra számítógépét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 A telefonos hálózat konfiguráció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yissa ki a "Startmenü" -&gt; "Beállítások" -&gt; "Control Panel" -on keresztül a "Telefonos hálózat " iko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yomja meg a "Tovább" gombo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mennyiben még nincsenek Helyinformációk megadva, tápláljon be a körzetszám mezőbe egy tetszőleges számértéket, majd kattintson a "Bezárás" gomb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pláljon be telefonkönyv-bejegyzésként egy tetszőleges nevet, pl.: "ADSL" és válassza ki a "WinDSL-Adapter"-t. Folytassa a konfigurálást a "Tovább" kapcsolóv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pláljon be egy tetszőleges számot vagy számsort (például "1") mint telefonszámot és folytassa a "Tovább" kapcsolóv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jezze be a konfigurációs menüt a "Befejezés" gombb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ttintson rá az egér jobbgombjával a "Telefonos hálózat" mappában lévő újonnan előállított ikonra, mely az Ön által az Új csatlakozásra választott nevet viseli. Kattintson a "Tulajdonságok" pont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iválja a Kiszolgálótípus"OK" katalóguskártyán a "TCP/IP" pontot és deaktiválja ott az "IPX/SPX-kompatibilis", "NetBEUI" és a "Bejelentkezés a hálózatba" pontokat! Erősítse meg befejezésül az OK-val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3 WinDSL-kapcsolat létesítése és befejezé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ttintson a Telefonos hálózatra az egér jobboldali gombjával a Tulajdonságok pont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yissa ki az ikont, amely az előbb a Telefonos hálózat konfigurációja során az Ön által választott nevet visel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áplálja be a Felhasználónevet és a Jelszót és kattintson a "Csatlakoztatás"-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WinDSL-kapcsolatot úgy tudja befejezni, hogy az egér jobboldali gombjával a tálcán lévő "Hálózat" ikonra kattint és a "Befejezés" pontot választja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4 A meghajtó Eltávolítás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ttintson az egér jobboldali gombjával a "Hálózat" ikonra és válassza ki a "Beállítás"-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álassza ki a "WinDSL Adapter"-t és nyomja meg az "Eltávolítás"-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dítsa újra a számítógépe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WinDSL Software-t a "Programok" -&gt; "WinDSL" -&gt; "Remove WinDSL" -n keresztül tudja eltávolítani.</w:t>
      </w:r>
    </w:p>
    <w:sectPr>
      <w:type w:val="nextPage"/>
      <w:pgSz w:w="11906" w:h="16838"/>
      <w:pgMar w:left="851" w:right="851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9:31:00Z</dcterms:created>
  <dc:creator>Win</dc:creator>
  <dc:description/>
  <cp:keywords/>
  <dc:language>en-US</dc:language>
  <cp:lastModifiedBy>Win</cp:lastModifiedBy>
  <dcterms:modified xsi:type="dcterms:W3CDTF">2009-04-18T09:50:00Z</dcterms:modified>
  <cp:revision>1</cp:revision>
  <dc:subject/>
  <dc:title>Windows 9X, ME + ADSL</dc:title>
</cp:coreProperties>
</file>