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ítsd el a Media Player-t és válaszd az Eszközök menüből a Beállítások parancsot, azon belül pedig fönt a Zene bemásolása fület. Itt van minden tudnivaló. (Ha a menüket nem látod, a jobb felső sarokban lévő gombokkal tudod előhívni!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2743200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29" t="14222" r="26409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lül fel van írva, hogy hol fogod megtalálni a bemásolt zenéket, de ezt át is állíthatod más helyre, pl. D meghajtóra, mert ott védettebb helyen vannak.</w:t>
      </w:r>
    </w:p>
    <w:p>
      <w:pPr>
        <w:pStyle w:val="Normal"/>
        <w:rPr/>
      </w:pPr>
      <w:r>
        <w:rPr/>
        <w:t>Alatta kiválaszthatod a formátumot, itt a legjobb az mp3.</w:t>
      </w:r>
    </w:p>
    <w:p>
      <w:pPr>
        <w:pStyle w:val="Normal"/>
        <w:rPr/>
      </w:pPr>
      <w:r>
        <w:rPr/>
        <w:t>Még lentebb a minőséget. Minél jobb a minőség, annál kevésbé tömörít. A helyes arányt te döntöd el. (Egy beszéd gyenge minőségben is érthető…)</w:t>
      </w:r>
    </w:p>
    <w:p>
      <w:pPr>
        <w:pStyle w:val="Normal"/>
        <w:rPr/>
      </w:pPr>
      <w:r>
        <w:rPr/>
        <w:t>Ha ezzel végezté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800100" cy="914400"/>
                <wp:effectExtent l="14605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251.95pt,9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571500" cy="914400"/>
                <wp:effectExtent l="0" t="10160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43.95pt,83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486400" cy="1943100"/>
                <wp:effectExtent l="0" t="18415" r="698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40.95pt,164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árd be a panelt és a nagy kék fülek közül válaszd a 3.-at, a Bemásolást. Tedd be a cd-t, jelöld ki mit akarsz bemásolni, és kattints a másolás gombra. (Ha akarod, előtte átnevezheted a számokat (kijelölés, F2). Ennek csak akkor van értelme, ha mp3-ban is raktározod, ugyanis az audió elveszíti a címét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53:00Z</dcterms:created>
  <dc:creator>Tornado</dc:creator>
  <dc:description/>
  <cp:keywords/>
  <dc:language>en-US</dc:language>
  <cp:lastModifiedBy>Tornado</cp:lastModifiedBy>
  <dcterms:modified xsi:type="dcterms:W3CDTF">2007-12-12T23:05:00Z</dcterms:modified>
  <cp:revision>1</cp:revision>
  <dc:subject/>
  <dc:title>Indítsd el a Media Player-t és válaszd az Eszközök menüből a Beállítások parancsot, azon belül pedig fönt a Zene bemásolása fület</dc:title>
</cp:coreProperties>
</file>