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 Lista!</w:t>
      </w:r>
    </w:p>
    <w:p>
      <w:pPr>
        <w:pStyle w:val="HTMLkntformzot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iCs/>
          <w:sz w:val="24"/>
          <w:szCs w:val="24"/>
        </w:rPr>
        <w:t>Van egy win98SE. Adott egy Kingston pen drive. Persze nem látják egymást. Irány a www.kingston.com. win98 driver letöltés, telepítés=&gt; nem megy. A kingston honlap utal egy univerzális driverre egy másik lapon. Letöltöm, installálom, minden remekül működik... Azaz a win98 start menü angol nyelvûre váltott. Minden más magyar (idõzóna, billentyû, nyelv, vezérlõpult elemei, ...), csak a felnyíló start menüben lett olyan, hogy: Control panel, My computer, Help, Run,.. Hogyan lehet ezt visszaállítani?!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em!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1. Én is használtam az univerzális pendrive eszközillesztőt nusb22e.exe formában letölthető, és kicserél több rendszerfájlt. Többek között a user.exe és user32.dll fájlokat az angol nyelvű hotplug ficsörrel megpatkolt változattal helyettesíti, innen a részleges angolosodás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Ezeket kicserélve a magyar Windows ME megfelelő fájljaival, ismét magyar nyelvű lesz a Start menü. :) Vagy vissza lehet tenni az eredeti Win98 fájlokat is, ez esetben a "hardver biztonságos eltávolítása" nem fog megjelenni, de valószínűleg úgy is menni fog végül is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Sándor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SZI Kós Károly Tagis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2. explorer.exe -t cseréld vissza az eredetire (pl. telepítő CD -rõl). Csak azért cseréli le az a driver hogy jobbklikk/küldés/cserélhető meghajtóra menüpont legyen. Vagy lehet még próbálkozni a magyar WME-bõl kinyert explorer.exe-vel. De nekem ez nem működött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03:00Z</dcterms:created>
  <dc:creator>Win</dc:creator>
  <dc:description/>
  <cp:keywords/>
  <dc:language>en-US</dc:language>
  <cp:lastModifiedBy>Win</cp:lastModifiedBy>
  <dcterms:modified xsi:type="dcterms:W3CDTF">2009-04-18T18:53:00Z</dcterms:modified>
  <cp:revision>1</cp:revision>
  <dc:subject/>
  <dc:title>T Lista</dc:title>
</cp:coreProperties>
</file>