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evelezőrendszer beállítás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7620</wp:posOffset>
            </wp:positionV>
            <wp:extent cx="2290445" cy="163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39" t="-5" r="58096" b="7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ső lépés eljutni az e-mail fiókhoz: vagy a létezőhöz, amit módosítani kell (szolgáltatóváltás), vagy az újhoz, amit most akarunk létrehozni. Eszerint kell a megjelenő panelen választani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9050</wp:posOffset>
            </wp:positionV>
            <wp:extent cx="2305050" cy="1108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48" t="6590" r="48238" b="7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08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  <w:r>
        <w:rPr/>
        <w:t>A következő panel a meglévő fiókokat mutatja. Itt is értelemszerűen hozzáadás, vagy módosítás a választandó gomb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330517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" t="1521" r="42302" b="5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439420</wp:posOffset>
                </wp:positionV>
                <wp:extent cx="218122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600200"/>
                          <a:chOff x="0" y="0"/>
                          <a:chExt cx="218124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4459" t="0" r="50858" b="56240"/>
                          <a:stretch/>
                        </pic:blipFill>
                        <pic:spPr>
                          <a:xfrm>
                            <a:off x="0" y="0"/>
                            <a:ext cx="2181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68400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34.6pt;width:171.75pt;height:126pt" coordorigin="2182,692" coordsize="3435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2;top:692;width:3434;height:25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2362;top:1769;width:719;height:35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/>
        <w:t>Ha a hozzáadást választottuk, akkor itt pop3-as fióknak kell következni, ezt a szabványt használják a háztartási internetszolgáltatók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6743065" cy="400050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000680"/>
                          <a:chOff x="0" y="0"/>
                          <a:chExt cx="6743160" cy="400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2063" t="1649" r="38335" b="44493"/>
                          <a:stretch/>
                        </pic:blipFill>
                        <pic:spPr>
                          <a:xfrm>
                            <a:off x="0" y="29880"/>
                            <a:ext cx="554724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560" y="114480"/>
                            <a:ext cx="2284200" cy="914400"/>
                          </a:xfrm>
                          <a:prstGeom prst="wedgeRoundRectCallout">
                            <a:avLst>
                              <a:gd name="adj1" fmla="val -61666"/>
                              <a:gd name="adj2" fmla="val 92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Ide mindegy mi kerül, csak a levél fejlécében fog ez a név megjelenni. A működést nem befolyásolja. Az alatta lévő e-mail cím, amit a szerződésben kaptun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3086280"/>
                            <a:ext cx="2284200" cy="914400"/>
                          </a:xfrm>
                          <a:prstGeom prst="wedgeRoundRectCallout">
                            <a:avLst>
                              <a:gd name="adj1" fmla="val -53731"/>
                              <a:gd name="adj2" fmla="val -134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 xml:space="preserve">A felhasználónév leggyakrabban 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telj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 xml:space="preserve"> e-mail cím, a jelszót pedig a szerződésen olvashatjuk. Kisbetű, nagybetű, szóköz, minden számít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960" y="0"/>
                            <a:ext cx="2284200" cy="914400"/>
                          </a:xfrm>
                          <a:prstGeom prst="wedgeRoundRectCallout">
                            <a:avLst>
                              <a:gd name="adj1" fmla="val -56532"/>
                              <a:gd name="adj2" fmla="val 1037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 xml:space="preserve">A levelező szerverek címe, szintén a szerződésben olvasható, ezzel adjuk meg, hogy melyik távoli számítógép kezeli a leveleinket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35pt;width:530.95pt;height:315pt" coordorigin="0,787" coordsize="10619,6300">
                <v:shape id="shape_0" stroked="f" o:allowincell="f" style="position:absolute;left:0;top:834;width:8735;height:61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883;top:967;width:3596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Ide mindegy mi kerül, csak a levél fejlécében fog ez a név megjelenni. A működést nem befolyásolja. Az alatta lévő e-mail cím, amit a szerződésben kaptun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2;top:5647;width:3596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 xml:space="preserve">A felhasználónév leggyakrabban 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telj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 xml:space="preserve"> e-mail cím, a jelszót pedig a szerződésen olvashatjuk. Kisbetű, nagybetű, szóköz, minden számí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787;width:3596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 xml:space="preserve">A levelező szerverek címe, szintén a szerződésben olvasható, ezzel adjuk meg, hogy melyik távoli számítógép kezeli a leveleinket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Most jutottunk el a lényeg lényegéhez, a tulajdonképpeni beállításokhoz. Szükség lesz a szerződésre (ebből több fénymásolatot célszerű készíteni, és különböző helyeken tartani) vagy a mentett jelszavainkra. A panel a következőképpen néz ki: Erről bővebbet a buborékokban olvashat(sz)!</w:t>
      </w: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820" w:right="-2" w:hanging="0"/>
        <w:rPr/>
      </w:pPr>
      <w:r>
        <w:rPr/>
        <w:t>Ha Outlook 2003-at használunk, láthatjuk a Fiók beállításainak tesztelése gombot, itt kipróbálhatjuk hogy jól dolgoztunk-e. Az Outlook Express-ből ez kimaradt.</w:t>
      </w:r>
    </w:p>
    <w:p>
      <w:pPr>
        <w:pStyle w:val="Normal"/>
        <w:ind w:left="8820" w:right="-2" w:hanging="0"/>
        <w:rPr/>
      </w:pPr>
      <w:r>
        <w:rPr/>
        <w:t>A következő panelen már csak a befejezés gomb van hátra. (A módosítás abban különbözik a leírtaktól, hogy ki kell választani a módosítandó fiókot, és rögtön ez a panel következik.</w:t>
      </w:r>
      <w:r>
        <w:rPr/>
        <w:br w:type="textWrapping" w:clear="all"/>
      </w:r>
    </w:p>
    <w:p>
      <w:pPr>
        <w:pStyle w:val="Normal"/>
        <w:ind w:left="8820" w:right="-2" w:hanging="0"/>
        <w:rPr/>
      </w:pPr>
      <w:r>
        <w:rPr/>
      </w:r>
    </w:p>
    <w:p>
      <w:pPr>
        <w:pStyle w:val="Normal"/>
        <w:ind w:left="8820" w:right="-2" w:hanging="0"/>
        <w:rPr/>
      </w:pPr>
      <w:r>
        <w:rPr/>
      </w:r>
    </w:p>
    <w:p>
      <w:pPr>
        <w:pStyle w:val="Normal"/>
        <w:rPr/>
      </w:pPr>
      <w:r>
        <w:rPr/>
        <w:t>Ha minden rendben lévőnek látszik, és mégsem működik, akkor a szolgáltatót kell felhívni, hogy van-e valamilyen különleges biztonsági beállításuk. (Pl. a panel bal alsó sarkában bepipálható jelszó-hitelesítés, vagy a További beállítások panelen eldugott SMTP hitelesítés. Ezeket már szolgáltatója válogatja, itt nincs általános tanács.)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Sági Lajos – 30/440.517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4:00Z</dcterms:created>
  <dc:creator>Tornado</dc:creator>
  <dc:description/>
  <cp:keywords/>
  <dc:language>en-US</dc:language>
  <cp:lastModifiedBy>WinXp</cp:lastModifiedBy>
  <dcterms:modified xsi:type="dcterms:W3CDTF">2009-10-16T18:10:00Z</dcterms:modified>
  <cp:revision>3</cp:revision>
  <dc:subject/>
  <dc:title>Levelezőrendszer beállítása:</dc:title>
</cp:coreProperties>
</file>