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75"/>
        <w:outlineLvl w:val="3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D-slideshow készítése XP-vel!</w:t>
      </w:r>
    </w:p>
    <w:p>
      <w:pPr>
        <w:pStyle w:val="Normal"/>
        <w:jc w:val="both"/>
        <w:rPr/>
      </w:pPr>
      <w:r>
        <w:rPr/>
        <w:t xml:space="preserve">Ha digitális képeinket megosztanánk másokkal, de nincs internetünk, a legegyszerűbb CD-re vagy DVD-re írni őket. A Windows XP-vel ez gyerekjáték, de ha letöltünk egy ingyenes kiegészítőt, még „önjáró” fotó-CD-t is készíthetünk, pillanatok alatt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971800" cy="220535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. lépés</w:t>
      </w:r>
      <w:r>
        <w:rPr/>
        <w:t xml:space="preserve"> Felírni egy CD-t a Windows XP-vel nem nehéz. Nem kell hozzá semmiféle extra szoftver. Nyissuk meg az Intézőben azt a mappát, amelyben az elmentendő képeket tároljuk és jelöljük ki a képeket úgy, hogy a CTRL billentyű nyomvatartása mellett az egérrel egyszer kattintunk rájuk. Ha a mappában almappák is vannak további képekkel, a CTRL billentyű nyomvatartása mellett kattintsunk azokra is egyszer a bal egérgombbal. Az Intéző bal oldali sávjából válasszuk a Másolás CD-re lehetősége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205105</wp:posOffset>
            </wp:positionV>
            <wp:extent cx="2971800" cy="2327910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2. lépés</w:t>
      </w:r>
      <w:r>
        <w:rPr/>
        <w:t xml:space="preserve"> Ekkor az Intéző átmásolja a kijelölt állományokat egy átmeneti mappába, mi pedig újabb képeket kereshetünk más mappákból, és azokat is kijelölhetjük a CD-re íráshoz az előbbi módszerrel. Ha minden képet megadtunk a másolandók közül, nyissuk meg a Sajátgépet és keressük meg CD-írónk ikonját.</w:t>
      </w:r>
    </w:p>
    <w:p>
      <w:pPr>
        <w:pStyle w:val="Normal"/>
        <w:jc w:val="both"/>
        <w:rPr/>
      </w:pPr>
      <w:r>
        <w:rPr>
          <w:b/>
          <w:u w:val="single"/>
        </w:rPr>
        <w:t>3. lépés</w:t>
      </w:r>
      <w:r>
        <w:rPr/>
        <w:t xml:space="preserve"> Kattintsunk a CD-író ikonjára a jobb oldali egérgombbal, majd a megjelenő helyi menüből válasszuk a Fájlok CD-re írása menüpontot. A megjelenő varázsló első ablakában megadhatjuk a CD címét (például Családi fotók). Kattintsunk a Tovább gombra. Helyezzünk be egy üres CD-t a meghajtóba, majd kattintsunk a Tovább gombra. A varázsló ekkor felírja a CD-re a kiválasztott képeket. Ez így a hétköznapi CD-írás XP-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D Slideshow Generátor</w:t>
      </w:r>
      <w:r>
        <w:rPr/>
        <w:t xml:space="preserve"> Töltsük le az internetről és telepítsük a Microsoft ingyenes CD Slide Show Generator PowerToy alkalmazását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 link: http://www.microsoft.com/windowsxp/downloads/powertoys/xppowertoys.mspx</w:t>
      </w:r>
    </w:p>
    <w:p>
      <w:pPr>
        <w:pStyle w:val="Normal"/>
        <w:jc w:val="both"/>
        <w:rPr/>
      </w:pPr>
      <w:r>
        <w:rPr/>
        <w:t>Ha ezt megtettük, a végezzük el az előző három lépést. De most lesz egy újabb!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A </w:t>
      </w:r>
      <w:r>
        <w:rPr>
          <w:b/>
          <w:u w:val="single"/>
        </w:rPr>
        <w:t>negyedik lépésnél</w:t>
      </w:r>
      <w:r>
        <w:rPr/>
        <w:t xml:space="preserve"> írás előtt a Varázsló egy újabb üzenettel lep meg minket. Az angol nyelvű kiegészítés segítségével a CD-re írt képekhez egy képnézegető alkalmazást is hozzáírhatunk, így egyszerűsítve később a CD-re írt képek megtekintését. Ha élni szeretnénk ezzel a lehetőséggel, válasszuk a </w:t>
      </w:r>
      <w:r>
        <w:rPr>
          <w:b/>
          <w:color w:val="FF0000"/>
          <w:u w:val="single"/>
        </w:rPr>
        <w:t>Yes, add a picture viewer</w:t>
      </w:r>
      <w:r>
        <w:rPr/>
        <w:t xml:space="preserve"> lehetőséget és kattintsunk a Tovább gombra. A CD-írás elkezdődik. Amennyiben kihasználtuk a CD Slide Show Generator PowerToy lehetőségeit, a felírt CD-n találunk egy autorun.exe fájlt. Ez automatikusan elindul amikor a meghajtóba helyezzük a lemezt, és egy Slideshow lejátszásába kezd a lemezre írt képekből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Tagcloud33">
    <w:name w:val="tagcloud_33"/>
    <w:basedOn w:val="Bekezdsalapbettpusa"/>
    <w:qFormat/>
    <w:rPr>
      <w:rFonts w:ascii="Tahoma" w:hAnsi="Tahoma" w:cs="Tahoma"/>
      <w:b/>
      <w:bCs/>
      <w:color w:val="235EA4"/>
      <w:sz w:val="17"/>
      <w:szCs w:val="17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1:00Z</dcterms:created>
  <dc:creator>Tornado</dc:creator>
  <dc:description/>
  <cp:keywords/>
  <dc:language>en-US</dc:language>
  <cp:lastModifiedBy>Tornado</cp:lastModifiedBy>
  <dcterms:modified xsi:type="dcterms:W3CDTF">2007-11-02T16:20:00Z</dcterms:modified>
  <cp:revision>3</cp:revision>
  <dc:subject/>
  <dc:title>CD-slideshow készítése XP-vel</dc:title>
</cp:coreProperties>
</file>