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19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TML parancsok táblázata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pfelépíté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lt;head&gt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lt;/head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body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/body&gt;</w:t>
            </w:r>
          </w:p>
          <w:p>
            <w:pPr>
              <w:pStyle w:val="Normal"/>
              <w:rPr/>
            </w:pPr>
            <w:r>
              <w:rPr/>
              <w:t>&lt;/html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html oldalnak ez a felépítése. Az oldalon megjelenő tartalom a &lt;body&gt; és &lt;/body&gt; tagek között van. A &lt;head&gt; és &lt;/head&gt; között az oldal címsorban megjelenő neve és a beállítások egy része foglal helyet, a két &lt;html&gt; tag pedig kezdi és zárja az oldalt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HEAD lehetőségei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Ékezetes betű – ha lehet – kerülendő!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title&gt;Lap címe&lt;/title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eblap címsorban megjelenő neve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bgsound src="Fájlnév" loop="-1"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térzene, a loop jelentése: -1=végtelen, 0=nem ismétel a többi értelemszerűen az ismétlések száma. Nincs zárótag!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BODY lehetőségei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zek nem külön parancsok, hanem a body tag folytatásaként írjuk, ugyanabba a tagbe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color=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p háttérszíne, amit angol szavakkal vagy kóddal is megadhatunk. Az utóbbit #-tel kell kezdeni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=fájlnév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térképet adhatunk meg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properties=fixed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zt is odaírjuk, akkor a háttér nem mozog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=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 lap betűszíne, amitől később a &lt;font&gt; használatával térhetünk el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= vlink= alink=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 a hivatkozások színe, sorrendben: hivatkozás=, már látogatott hivatkozás=, aktív hivatkozás= (Kék háttéren a linkek kék színe nem látszik ezért kell!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margin=" "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eblap margói (left, right, bottom) Képpontban adjuk meg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width=" "</w:t>
            </w:r>
          </w:p>
          <w:p>
            <w:pPr>
              <w:pStyle w:val="Normal"/>
              <w:rPr/>
            </w:pPr>
            <w:r>
              <w:rPr/>
              <w:t>marginheight=" "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ók (a margó szélessége, a margó magassága képpontban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TABLE (táblázat) lehetőségei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táblázat a &lt;table&gt; és &lt;/table&gt; közötti rész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=””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gélyek vastagsága, csak a képpontok számát írd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padding=””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margó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spacing=””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kö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, height=””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lessége, magasság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color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térszín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colorlight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beli szegélynél a világosabb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colordark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beli szegélynél a sötétebb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caption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blázat címe (nem kötelező)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tr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blázat sorait nyitja, zárótag nem kötelező, de áttekinthető a kód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td&gt; és lehetőségei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rokon belül cellákat nyit és zárótaggel zár, zárótag nem kötelező, de áttekinthetőbb a kód. (A lehetőségek lentebb!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= Valign=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szintes és függőleges igazítá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span= rowspan=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lop és cellaösszevoná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, height=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ella szélessége és magasság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rap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sortörés a cellában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th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s cella helyett fejléccellát csinál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P (bekezdés)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ekezdés a &lt;p&gt; és &lt;/p&gt; közötti rész (Lehetőségei a következők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ítás (left, right, center, justify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e=”word-spacing: 9px; text-indent: 5px; line-height: 150%; margin-left: 2px; margin-right: 4px; margin-top: 6px; margin-bottom: 12px"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köz, első sor behúzása, sorköz, behúzás a szöveg előtt, behúzás a szöveg után, térköz előtte, térköz utána. Csak a rend kedvéért, nem nagyon használju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19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FONT lehetőségei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sak a &lt;font&gt; és a &lt;/font&gt; közé írtakra vonatkozik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 (angol név, vagy hatjegyű színkód #-tel kezdve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űtípus (Pontos megnevezés kell!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 1-7 van, a méretek: 1=8, 2=10, 3=12, 4=14, 5=18, 6=24, 7=36</w:t>
            </w:r>
          </w:p>
          <w:p>
            <w:pPr>
              <w:pStyle w:val="Normal"/>
              <w:rPr/>
            </w:pPr>
            <w:r>
              <w:rPr/>
              <w:t>Megadhatunk mást is így: style="font-size: 22pt" Lásd még: H Ezek a méretek böngészőtől függnek, ha pontosra van szükséged a style lehetőséget használd!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vábbi formázások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b&gt; &lt;i&gt; &lt;u&gt;&lt;strike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kövér, dőlt, aláhúzott, áthúzott – zárótaggel használjuk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sup&gt; &lt;sub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 és alsó index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tt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ype (A kódok gépelésénél használjuk, írógéphez hasonló betűk.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nbsp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enítendő szóköz, ha semmi nincs benne, akkor a táblázat cellája nem látszik. Legalább egy ilyet bele kell tenni. (Vagy magát a tartalmat…)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gyéb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H1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sorok létrehozása a legnagyobb a H1, a legkisebb a H6. Zárótaggel működik. Méret: 1=24, 2=18, 3=14, 4=12, 5=10, 6=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br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sort kezd, zárótagje nincs!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XXX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b/>
              </w:rPr>
              <w:t>&amp;</w:t>
            </w:r>
            <w:r>
              <w:rPr/>
              <w:t xml:space="preserve"> és </w:t>
            </w:r>
            <w:r>
              <w:rPr>
                <w:b/>
              </w:rPr>
              <w:t>;</w:t>
            </w:r>
            <w:r>
              <w:rPr/>
              <w:t xml:space="preserve"> közé írt dolgokat megjeleníti (különleges karakterek, vagy amit enélkül vezérlésre használna. (pl.: &lt;, # stb.) Saját táblázata van!!!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z A lehetőségei</w:t>
            </w:r>
          </w:p>
          <w:p>
            <w:pPr>
              <w:pStyle w:val="Normal"/>
              <w:rPr/>
            </w:pPr>
            <w:r>
              <w:rPr/>
              <w:t>(A nyitótag általában nem magában áll, a zárótag viszont igen.)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z a tag egy másik fájlra hivatkozik, ami lehet kép, hang, másik weblap stb. A parancs elépítése a következő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A HREF=”a hivatkozott dolog neve és helye”&gt;a weblapon helyette megjelenített szöveg&lt;/A&gt;</w:t>
            </w:r>
          </w:p>
          <w:p>
            <w:pPr>
              <w:pStyle w:val="Normal"/>
              <w:rPr/>
            </w:pPr>
            <w:r>
              <w:rPr/>
              <w:t xml:space="preserve">Példáu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&lt;a href=iskola.jpg&gt;Ide kattintson&lt;/a&gt; ha a képet akarja látni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 HREF=”a fájl helye és neve”&gt; &lt;/A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 lap és a fájl ugyanabban a könyvtárban (mappában) van, elég a név.</w:t>
            </w:r>
          </w:p>
          <w:p>
            <w:pPr>
              <w:pStyle w:val="Normal"/>
              <w:rPr/>
            </w:pPr>
            <w:r>
              <w:rPr/>
              <w:t>Ha eggyel kintebb, akkor: &lt;A HREF=../a fájl neve&gt;</w:t>
            </w:r>
          </w:p>
          <w:p>
            <w:pPr>
              <w:pStyle w:val="Normal"/>
              <w:rPr/>
            </w:pPr>
            <w:r>
              <w:rPr/>
              <w:t>Ha másik számítógépen, akkor: &lt;A HREF=http://az internetcím&gt;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 HREF=mailto:e-mail címem&gt;</w:t>
            </w:r>
            <w:r>
              <w:rPr>
                <w:b/>
              </w:rPr>
              <w:t>Ide</w:t>
            </w:r>
            <w:r>
              <w:rPr/>
              <w:t>&lt;/A&gt; katt!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levelezésre használjuk, akkor így néz ki a szerkezet. Az Ide szóra kattintva az alapértelmezett levelezőprogram indul el. </w:t>
            </w:r>
            <w:r>
              <w:rPr>
                <w:sz w:val="20"/>
                <w:szCs w:val="20"/>
              </w:rPr>
              <w:t>Citromail stb. nem jó, csak az Outlok és társai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lt;a href=www.masiksuli.hu&gt;&lt;img src=suliképe.jpg&gt;&lt;/A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gy néz ki, ha egy képre kattintva jutunk el egy másik lapra. Itt is alkalmazhatóak az IMG-nél felsorolt lehetőségek. (border stb.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z IMG lehetőségei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z image paranccsal képeket rakhatunk a szöveg közbe. Ha színes keretet akarunk, akkor az &lt;img&gt; parancs előtt meg kell adni a &lt;font color=keretszín&gt; és utána a &lt;/font&gt; taget. (A keret színe mindig az éppen érvényes betűszín.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img src=a fájl helye és neve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gy néz ki a parancs. Ha &lt;a href=&gt; paranccsal használjuk, új lapon nyitja meg a képet. Ld.: Az A-nál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z nem a kép igazítása, hanem a körülfolyatása. Ha left, akkor a kép balról van, a szöveg padig jobbról. Right-nál fordítva. </w:t>
            </w:r>
            <w:r>
              <w:rPr>
                <w:sz w:val="20"/>
                <w:szCs w:val="20"/>
              </w:rPr>
              <w:t>Létezik top és middle, de nem minden böngésző érti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=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 bekeretezése, 0-nál nincs keret, a többi szám a keret vastagság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pace=, vspace=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 körül kihagyandó hely (a kép és szöveg közti távolság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=, height=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 átméretezésére szolgál, ha az eredetitől el akarunk térni. (Ha rossz számokat írunk, eltorzulhat a kép!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=”helyettesítő szöveg”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re akkor lehet szükség, ha a kép nem jelenik meg. Ilyenkor az ideírt helyettesítő szöveget látjuk, hivatkozásnál is erre lehet kattintani. Ha a szöveg szóközt is tartalmaz, kötelező az idézőjel! </w:t>
            </w:r>
            <w:r>
              <w:rPr>
                <w:sz w:val="20"/>
                <w:szCs w:val="20"/>
              </w:rPr>
              <w:t>Ha az egérmutató rajta van, akkor is kiírja sárga keretben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bek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div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égekre tagolja a lapot, zárótaggel használd!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!-- A kommentár szövege --&gt;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k segítenek bennünket, hogy kiigazodjunk a munkánkon. Pl.: „Itt kezdődik a táblázat.” Ezeket a sorokat a böngésző nem jeleníti meg, csak a kódban olvashatju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220" w:leader="none"/>
        <w:tab w:val="right" w:pos="10620" w:leader="none"/>
      </w:tabs>
      <w:rPr/>
    </w:pPr>
    <w:r>
      <w:rPr/>
      <w:t>Készítette: Sági Lajos</w:t>
      <w:tab/>
      <w:t>Jászkarajenő</w:t>
      <w:tab/>
      <w:t>2008. március 8.</w:t>
    </w:r>
  </w:p>
  <w:p>
    <w:pPr>
      <w:pStyle w:val="Header"/>
      <w:tabs>
        <w:tab w:val="clear" w:pos="4536"/>
        <w:tab w:val="clear" w:pos="9072"/>
        <w:tab w:val="center" w:pos="5220" w:leader="none"/>
        <w:tab w:val="right" w:pos="106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03:00Z</dcterms:created>
  <dc:creator>XP</dc:creator>
  <dc:description/>
  <cp:keywords/>
  <dc:language>en-US</dc:language>
  <cp:lastModifiedBy>XP</cp:lastModifiedBy>
  <dcterms:modified xsi:type="dcterms:W3CDTF">2008-03-08T10:41:00Z</dcterms:modified>
  <cp:revision>21</cp:revision>
  <dc:subject/>
  <dc:title/>
</cp:coreProperties>
</file>