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ternetkapcsolat beállítás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Vezérlőpultból (Start menü) a Hálózati kapcsolatokat választjuk, ott pedig a bal oldalon lévő „Új kapcsolat létrehozása varázsló”-t indítjuk el! (Üdvözöl, udvariasan megköszönjük neki és Tovább…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következő ablakban a Kapcsolódás az Internethez pontot választjuk. (Ez az első lehetőség, a többit nem tanácsos elolvasni, mert csak összezavar. A négy lehetőségből három tartalmazza az „otthoni” szót.)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következő ablakban a pöttyöt a „Kézzel állítom be a kapcsolatot” lehetőséghez kell tenni!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z utolsó választási lehetőség a Felhasználónevet és jelszót igénylő kapcsolat. (Persze csak akkor, ha ADSL internetről van szó.) Ez a panelen a középső lehetőség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most következő ablak csalafinta, nem fontos a tényleges szolgáltató nevét beírni, lehet az bármilyen szó, ez ugyanis csak egy felirat lesz a kapcsolat parancsikonja alatt. Nyugodtan lehet „internet”-et vagy bármit írni, barátságosabb, mint a SelCom. Semmi jelentőség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következő panelen be kell írni a kapott felhasználónevet (legtöbbször @-cal, tokkal, vonóval) és a jelszót kétszer. Ha nem egyforma, visszadobja, ha kétszer egyformán hibásat írunk, nem fog működni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 két pipának csak akkor van jelentősége, ha többféle internet előfizetés is van a gépen. (Nem mindegy melyik cég számlájára internetezünk.) Ha csak egy, akkor nem számít, mit teszünk vel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Az utolsó ablakban kérhetünk az Asztalra parancsikont az internetre való csatlakozáshoz. Ha nem kérünk, a Start menü Csatlakozás almenüjéből indíthatjuk. (Ez csak az Xp stílusú kétoszlopos menüben látszik. – Tálcára jobb gomb &gt; Tulajdonságok &gt; Start menü fül. A régiben: Start menü &gt; Beállítások &gt; Hálózati kapcsolatok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égi Start menü:</w:t>
        <w:tab/>
        <w:tab/>
        <w:tab/>
        <w:tab/>
        <w:t>Új (XP Stílusú) Start menü:</w:t>
      </w:r>
    </w:p>
    <w:p>
      <w:pPr>
        <w:pStyle w:val="Normal"/>
        <w:rPr/>
      </w:pPr>
      <w:r>
        <w:rPr/>
        <w:drawing>
          <wp:inline distT="0" distB="0" distL="0" distR="0">
            <wp:extent cx="2408555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" t="39764" r="42753" b="4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755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99030" cy="200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" t="34350" r="40320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004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a nem megy, marad a telefonos segítség a szolgáltatótól. Előtte érdemes megnézni, hogy a modemen világít-e a Power és az ADSL, illetve villog-e a Status jelzőfény. Ha nem, akkor nem a beállítással van a gond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/>
      <w:t>Sági Lajos: 30/582.1607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01:00Z</dcterms:created>
  <dc:creator>Tornado</dc:creator>
  <dc:description/>
  <cp:keywords/>
  <dc:language>en-US</dc:language>
  <cp:lastModifiedBy>Tornado</cp:lastModifiedBy>
  <dcterms:modified xsi:type="dcterms:W3CDTF">2008-01-16T17:36:00Z</dcterms:modified>
  <cp:revision>2</cp:revision>
  <dc:subject/>
  <dc:title>Internetkapcsolat beállítása</dc:title>
</cp:coreProperties>
</file>