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40"/>
        </w:rPr>
      </w:pPr>
      <w:r>
        <w:rPr>
          <w:sz w:val="40"/>
        </w:rPr>
        <w:t>ADSL internetkapcsolat beállítása Windows 7 alatt</w:t>
      </w:r>
    </w:p>
    <w:p>
      <w:pPr>
        <w:pStyle w:val="Normal"/>
        <w:jc w:val="both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</wp:posOffset>
            </wp:positionH>
            <wp:positionV relativeFrom="paragraph">
              <wp:posOffset>79375</wp:posOffset>
            </wp:positionV>
            <wp:extent cx="2980690" cy="248666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6174" r="2836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486660"/>
                    </a:xfrm>
                    <a:prstGeom prst="rect">
                      <a:avLst/>
                    </a:prstGeom>
                    <a:ln w="381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u w:val="single"/>
        </w:rPr>
        <w:t>1. lépés</w:t>
      </w:r>
    </w:p>
    <w:p>
      <w:pPr>
        <w:pStyle w:val="Normal"/>
        <w:jc w:val="both"/>
        <w:rPr/>
      </w:pPr>
      <w:r>
        <w:rPr/>
        <w:t>Nyissuk meg a Start menü-t és lépjünk be az abban található Vezérlőpultb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lépés</w:t>
      </w:r>
    </w:p>
    <w:p>
      <w:pPr>
        <w:pStyle w:val="Normal"/>
        <w:jc w:val="both"/>
        <w:rPr/>
      </w:pPr>
      <w:r>
        <w:rPr/>
        <w:t>Alapértelmezésben a Vezérlőpult Kategória nézetben jelenik meg. Ebben az esetben  a Hálózat és internet kategórián belül kérjük, válassza ki a Hálózati állapot és hálózati feladatok megjelenítése alkategóriát. Ezután a Hálózati és megosztási központba kerül. (Megjegyzés: a Windows XP-ben Klasszikus nézet néven választható lehetőséget Windows 7 alatt „Nagy ikonok”-ként érhetjük el. Így szintén a Hálózati és megosztási központba juthatunk el.)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731895" cy="362966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09" t="5434" r="41451" b="20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362966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b/>
          <w:color w:val="FF0000"/>
          <w:position w:val="300"/>
          <w:sz w:val="72"/>
        </w:rPr>
        <w:t>VAGY</w:t>
      </w:r>
      <w:r>
        <w:rPr>
          <w:color w:val="FF0000"/>
          <w:sz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36445" cy="362331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08" t="4775" r="563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362331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5240</wp:posOffset>
            </wp:positionV>
            <wp:extent cx="4533900" cy="2344420"/>
            <wp:effectExtent l="0" t="0" r="0" b="0"/>
            <wp:wrapSquare wrapText="bothSides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18" t="0" r="0" b="33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344420"/>
                    </a:xfrm>
                    <a:prstGeom prst="rect">
                      <a:avLst/>
                    </a:prstGeom>
                    <a:ln w="381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u w:val="single"/>
        </w:rPr>
        <w:t>3. lépés</w:t>
      </w:r>
    </w:p>
    <w:p>
      <w:pPr>
        <w:pStyle w:val="Normal"/>
        <w:jc w:val="both"/>
        <w:rPr/>
      </w:pPr>
      <w:r>
        <w:rPr/>
        <w:t>Hozzunk létre egy szélessávú kapcsolatot. Ehhez válasszuk ki az „Új kapcsolat vagy hálózat beállítása” pontot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57" w:right="363" w:gutter="0" w:header="0" w:top="357" w:footer="0" w:bottom="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>4. lépés</w:t>
      </w:r>
    </w:p>
    <w:p>
      <w:pPr>
        <w:pStyle w:val="Normal"/>
        <w:jc w:val="both"/>
        <w:rPr/>
      </w:pPr>
      <w:r>
        <w:rPr/>
        <w:t>A megjelenő ablakban válasszuk ki a legfelső lehetőséget: „Csatlakozás az internetre”!</w:t>
      </w:r>
    </w:p>
    <w:p>
      <w:pPr>
        <w:pStyle w:val="Normal"/>
        <w:rPr/>
      </w:pPr>
      <w:r>
        <w:rPr>
          <w:b/>
          <w:u w:val="single"/>
        </w:rPr>
        <w:t>5. lépés</w:t>
      </w:r>
    </w:p>
    <w:p>
      <w:pPr>
        <w:pStyle w:val="Normal"/>
        <w:jc w:val="both"/>
        <w:rPr/>
      </w:pPr>
      <w:r>
        <w:rPr/>
        <w:t>A következő ablakban a „Szélessávú (PPPoE) – Kapcsolódás felhasználónevet és jelszót igénylő DSL- vagy kábelmodem segítségével” opciót válasszuk!</w:t>
      </w:r>
    </w:p>
    <w:p>
      <w:pPr>
        <w:sectPr>
          <w:type w:val="continuous"/>
          <w:pgSz w:w="11906" w:h="16838"/>
          <w:pgMar w:left="357" w:right="363" w:gutter="0" w:header="0" w:top="357" w:footer="0" w:bottom="36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40660" cy="2019300"/>
            <wp:effectExtent l="0" t="0" r="0" b="0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1930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2752725" cy="2011045"/>
            <wp:effectExtent l="0" t="0" r="0" b="0"/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11045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6. lépés</w:t>
      </w:r>
    </w:p>
    <w:p>
      <w:pPr>
        <w:pStyle w:val="Normal"/>
        <w:jc w:val="both"/>
        <w:rPr/>
      </w:pPr>
      <w:r>
        <w:rPr/>
        <w:t>A következő ablakban minden mezőt értelemszerűen ki kell töltenünk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en-US" w:eastAsia="en-US"/>
        </w:rPr>
      </w:pPr>
      <w:r>
        <w:rPr/>
        <w:t>Felhasználónév: a szolgáltatóval szerződéskötéskor egyeztetett, vagy a szolgáltató által kiosztott felhasználónév.</w:t>
        <w:br/>
        <w:t>Jelszó: a szolgáltatóval szerződéskötéskor egyeztetett, vagy a szolgáltató által kiosztott jelszó.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37480" cy="3838575"/>
            <wp:effectExtent l="0" t="0" r="0" b="0"/>
            <wp:docPr id="7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 felhasználónév általában csak kisbetűkből és számokból állhat, a jelszó pedig akkor számít erősnek, ha kis és nagybetűk és számok alkotják, és nem található ki könnyen! A becenevünk, amit minden ismerős tud, vagy a születési dátum könnyen megszerezhető. Jelszónak az első kutyánk neve a házszámmal, ahol akkor laktunk már sokkal jobb. És egy jó tanács: gyakoroljuk be a gyors gépelését, hogy ne lehessen a kezünkről leolvasni, amikor beírjuk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Ha mindent kitöltött, akkor kattintson a Csatlakozás gombra, és már internetezhet is.</w:t>
      </w:r>
    </w:p>
    <w:sectPr>
      <w:type w:val="continuous"/>
      <w:pgSz w:w="11906" w:h="16838"/>
      <w:pgMar w:left="357" w:right="363" w:gutter="0" w:header="0" w:top="357" w:footer="0" w:bottom="3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53:00Z</dcterms:created>
  <dc:creator>WinXp</dc:creator>
  <dc:description/>
  <cp:keywords/>
  <dc:language>en-US</dc:language>
  <cp:lastModifiedBy>WinXp</cp:lastModifiedBy>
  <dcterms:modified xsi:type="dcterms:W3CDTF">2011-06-21T18:58:00Z</dcterms:modified>
  <cp:revision>3</cp:revision>
  <dc:subject/>
  <dc:title/>
</cp:coreProperties>
</file>