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ulti Password Recover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Miután két kattintással elindítottuk (majd a Windows esetleges kérdésére megerősítettük, hogy bizony futtatni akarjuk ezt a programot), a program átnézi a rendszerünket és kigyűjti az esetleges jelszavakat.</w:t>
      </w:r>
    </w:p>
    <w:p>
      <w:pPr>
        <w:pStyle w:val="Normal"/>
        <w:jc w:val="both"/>
        <w:rPr/>
      </w:pPr>
      <w:r>
        <w:rPr/>
        <w:t>A program édes anyanyelvünkön is beszél, ezt a Wiev&gt;Language&gt;Hungarian menüpontok alatt kérhetjük tőle. (A továbbiakban a magyar nyelvű menüpontokat írom…)</w:t>
      </w:r>
    </w:p>
    <w:p>
      <w:pPr>
        <w:pStyle w:val="Normal"/>
        <w:jc w:val="both"/>
        <w:rPr/>
      </w:pPr>
      <w:r>
        <w:rPr/>
        <w:t>A program kétablakos, a bal oldali részben látjuk az egyes alkalmazásokat, ahol jelszót talált, onnan kiválasztva, a jobb oldalon mutatja meg a jelszót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5260</wp:posOffset>
            </wp:positionV>
            <wp:extent cx="4796155" cy="361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4" t="16412" r="22430" b="12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ladjunk sorban, az én gépemen a következők vannak:</w:t>
      </w:r>
    </w:p>
    <w:p>
      <w:pPr>
        <w:pStyle w:val="Normal"/>
        <w:jc w:val="both"/>
        <w:rPr/>
      </w:pPr>
      <w:r>
        <w:rPr/>
        <w:t>Az első (kinyitott) ág a rendszerjelszavakat tartalmazza, ha nincs a gépen windows jelszó, akkor nem érdekes. A következő nálam az Outlook, itt fiókonként sorolja fel a jobb oldalon mindazt, ami a beállításhoz kell (nem csak a jelszót!). Majd következnek a különböző programok (Messenger stb.). Maga az internetkapcsolat a Tárcsázók ágban található.</w:t>
      </w:r>
    </w:p>
    <w:p>
      <w:pPr>
        <w:pStyle w:val="Normal"/>
        <w:jc w:val="both"/>
        <w:rPr/>
      </w:pPr>
      <w:r>
        <w:rPr/>
        <w:t>A jelszavakat természetesen el is menthetjük, van lehetőség titkosított fájlra, vagy egyszerű mentésre. Mindig figyelmeztet, hogy nem tanácsos minden jelszót egy fájlba menteni. (Magánvéleményem: elég kevesen ismerik ennek a programnak a saját kiterjesztését, ha nem beszédes fájlnevet adunk neki – pl.: ezek a szupertitkos jelszavaim – valószínűleg senki nem fog rájönni mit is tartalmaz ez a kicsi fájl, azt meg pláne nem fogják tudni, hogy melyik programmal lehet elolvasni.)</w:t>
      </w:r>
    </w:p>
    <w:p>
      <w:pPr>
        <w:pStyle w:val="Normal"/>
        <w:jc w:val="both"/>
        <w:rPr/>
      </w:pPr>
      <w:r>
        <w:rPr/>
        <w:t>Megnézni a Fájl menü &gt; Betöltés fájlból parancsával lehet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Sági Lajos 30/582.160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41:00Z</dcterms:created>
  <dc:creator>Tornado</dc:creator>
  <dc:description/>
  <cp:keywords/>
  <dc:language>en-US</dc:language>
  <cp:lastModifiedBy>Tornado</cp:lastModifiedBy>
  <dcterms:modified xsi:type="dcterms:W3CDTF">2008-01-16T17:00:00Z</dcterms:modified>
  <cp:revision>2</cp:revision>
  <dc:subject/>
  <dc:title>Multi Password Recovery</dc:title>
</cp:coreProperties>
</file>