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t>Karakterfelismerés</w:t>
      </w:r>
    </w:p>
    <w:p>
      <w:pPr>
        <w:pStyle w:val="Normal"/>
        <w:jc w:val="center"/>
        <w:rPr/>
      </w:pPr>
      <w:r>
        <w:rPr>
          <w:b/>
          <w:i/>
          <w:sz w:val="32"/>
          <w:szCs w:val="32"/>
        </w:rPr>
        <w:t>(</w:t>
      </w:r>
      <w:r>
        <w:rPr>
          <w:b/>
          <w:i/>
          <w:sz w:val="32"/>
          <w:szCs w:val="32"/>
          <w:lang w:val="en-GB"/>
        </w:rPr>
        <w:t xml:space="preserve">Optical Character Recognizing </w:t>
      </w:r>
      <w:r>
        <w:rPr>
          <w:b/>
          <w:i/>
          <w:sz w:val="32"/>
          <w:szCs w:val="32"/>
        </w:rPr>
        <w:t>– OCR)</w:t>
      </w:r>
    </w:p>
    <w:p>
      <w:pPr>
        <w:pStyle w:val="Normal"/>
        <w:spacing w:before="480" w:after="0"/>
        <w:ind w:firstLine="708"/>
        <w:jc w:val="both"/>
        <w:rPr/>
      </w:pPr>
      <w:r>
        <w:rPr/>
        <w:t xml:space="preserve">Minden karakterfelismerés alapvetően 4 lépésből áll: beolvasás – felismerés – javítás – mentés vagy küldés. A programok egy része a teljes folyamatot automatikusan, mások több-kevesebb segítséggel végzik el. </w:t>
      </w:r>
    </w:p>
    <w:p>
      <w:pPr>
        <w:pStyle w:val="Normal"/>
        <w:ind w:firstLine="709"/>
        <w:jc w:val="both"/>
        <w:rPr/>
      </w:pPr>
      <w:r>
        <w:rPr/>
        <w:t xml:space="preserve">A </w:t>
      </w:r>
      <w:r>
        <w:rPr>
          <w:b/>
        </w:rPr>
        <w:t>beolvasást</w:t>
      </w:r>
      <w:r>
        <w:rPr/>
        <w:t xml:space="preserve"> célszerű szürkeárnyalattal (</w:t>
      </w:r>
      <w:r>
        <w:rPr>
          <w:lang w:val="en-GB"/>
        </w:rPr>
        <w:t>greyscale</w:t>
      </w:r>
      <w:r>
        <w:rPr/>
        <w:t xml:space="preserve">) végezni 400 </w:t>
      </w:r>
      <w:r>
        <w:rPr>
          <w:lang w:val="en-GB"/>
        </w:rPr>
        <w:t>dpi</w:t>
      </w:r>
      <w:r>
        <w:rPr/>
        <w:t xml:space="preserve"> felbontással (ezt a szkenneléskor a panelen beállíthatod). Ha ceruzás aláhúzások vannak a szövegben, jobb azokat kiradírozni, mert nagyon (néha az értelmetlenségig) összekavarják a végeredményt.</w:t>
      </w:r>
    </w:p>
    <w:p>
      <w:pPr>
        <w:pStyle w:val="Normal"/>
        <w:ind w:firstLine="709"/>
        <w:jc w:val="both"/>
        <w:rPr/>
      </w:pPr>
      <w:r>
        <w:rPr/>
        <w:t xml:space="preserve">A </w:t>
      </w:r>
      <w:r>
        <w:rPr>
          <w:b/>
        </w:rPr>
        <w:t>felismerést</w:t>
      </w:r>
      <w:r>
        <w:rPr/>
        <w:t xml:space="preserve"> a programok többsége automatikusan elvégzi, a felismerés után azonban nem árt ellenőrizni, hogy a gép megfelelően jelölte-e ki az egyes szöveg- illetve képblokkokat. Ha ezek ugyanis rosszak, akkor később sok bosszúságot okoznak. Inkább rajzold újra, ha pl. összetartozó részek külön-külön jelennek meg, maszatokat, nyomdahibákat rajzként próbál felismerni, számunkra fölösleges részeket is beolvas (oldalszám, fejléc stb.).</w:t>
      </w:r>
    </w:p>
    <w:p>
      <w:pPr>
        <w:pStyle w:val="Normal"/>
        <w:ind w:firstLine="709"/>
        <w:jc w:val="both"/>
        <w:rPr/>
      </w:pPr>
      <w:r>
        <w:rPr/>
        <w:t xml:space="preserve">A </w:t>
      </w:r>
      <w:r>
        <w:rPr>
          <w:b/>
        </w:rPr>
        <w:t>javításkor</w:t>
      </w:r>
      <w:r>
        <w:rPr/>
        <w:t xml:space="preserve"> is, és a javítás befejezése után is ajánlatos átolvasni, mert lehetnek olyan beszkennelt szavak, amik hibásan is helyesek. Pl.: tőr helyett felismerve tör, nem feltétlenül hibás, valószínűleg nem is fogja a program javítani, az ugyanis csak a bizonytalan karaktereket és a hibás (saját szótára szerint hibás vagy ismeretlen) szavakat kínálja fel.</w:t>
      </w:r>
    </w:p>
    <w:p>
      <w:pPr>
        <w:pStyle w:val="Normal"/>
        <w:ind w:firstLine="709"/>
        <w:jc w:val="both"/>
        <w:rPr/>
      </w:pPr>
      <w:r>
        <w:rPr/>
        <w:t xml:space="preserve">Ezek a programok általában összekapcsolódnak a szövegszerkesztővel, táblázatkezelővel, stb. hogy közvetlenül tudjanak </w:t>
      </w:r>
      <w:r>
        <w:rPr>
          <w:b/>
        </w:rPr>
        <w:t>küldeni</w:t>
      </w:r>
      <w:r>
        <w:rPr/>
        <w:t>. Éppen ezért fontos, hogy a szövegszerkesztő program formázási részét jól ismerjük. Leggyakrabban a bekezdés előtti és utáni térköz, a margók, a szövegdoboz kezelésére, a betűk térközének módosítására, a sorköz és a tabulátor használatára lesz szükség. Ha mindent külön szövegdobozba rakott, akkor a másolás-beillesztés módszerével lehet egy új dokumentumba összepakolni, vagy előröl kezdeni egy más szövegblokk kijelölésével. Gyakran egyszerűbb, ha az átküldött szöveget előbb formázásmentesítjük, és utána saját szánk íze szerint újraformázzuk, mintha egyesével próbáljuk a gépi beállításokat helyreigazítani. (Formázásmentesítés: az összes kijelölése – Szerkesztés menüpont, vagy</w:t>
      </w:r>
      <w:r>
        <w:rPr>
          <w:lang w:val="en-GB"/>
        </w:rPr>
        <w:t xml:space="preserve"> Ctrl</w:t>
      </w:r>
      <w:r>
        <w:rPr/>
        <w:t>+A, majd a Stílus lenyíló ablakban Formázás törlése. A Stílus a betűtípusok mellett van, most valószínűleg a Normál feliratot látod.)</w:t>
      </w:r>
    </w:p>
    <w:p>
      <w:pPr>
        <w:pStyle w:val="Normal"/>
        <w:ind w:firstLine="709"/>
        <w:jc w:val="both"/>
        <w:rPr/>
      </w:pPr>
      <w:r>
        <w:rPr/>
        <w:t xml:space="preserve">Végül a kész művet tetszés szerinti formátumban </w:t>
      </w:r>
      <w:r>
        <w:rPr>
          <w:b/>
        </w:rPr>
        <w:t>menthetjük</w:t>
      </w:r>
      <w:r>
        <w:rPr/>
        <w:t xml:space="preserve"> el, az interneten legelterjedtebb a </w:t>
      </w:r>
      <w:r>
        <w:rPr>
          <w:lang w:val="en-GB"/>
        </w:rPr>
        <w:t>.pdf</w:t>
      </w:r>
      <w:r>
        <w:rPr/>
        <w:t xml:space="preserve"> kiterjesztésű dokumentum. Előnye, hogy minden számítógépen egyformán jelenik meg, függetlenül a szövegszerkesztő fajtájától, verziójától, a hozzá szükséges olvasóprogram az internetről ingyen letölthető, de valószínűleg a legtöbb gépen már ott van. Ha ezt nem tudja a program előállítani, akkor marad a Word formátum, de érdemes egy régebbi verzió szerint elvégezni a mentést (Mentés panel – Fájltípus), mert még mindig nagyon sok gépen csak Office 2000 van, ami az újabb (Office XP, Office 2003) formátumokkal nem tud mit kezdeni. Ilyenkor valószínűleg a formázások egy része el fog veszni.</w:t>
      </w:r>
    </w:p>
    <w:p>
      <w:pPr>
        <w:pStyle w:val="Normal"/>
        <w:ind w:firstLine="709"/>
        <w:jc w:val="both"/>
        <w:rPr/>
      </w:pPr>
      <w:r>
        <w:rPr/>
        <w:t>Az okítás után nagyon sok örömet kívánok a karakterfelismerőkhöz, remélem, meg fogja könnyíteni az életeteket. Ne csüggedjetek el, ha a kezdetek rutintalansága miatt eleinte egyszerűbbnek tűnik a begépelés, kevés gyakorlás után kialakul a saját ritmus, és akkor már gyorsan halad az ember.</w:t>
      </w:r>
    </w:p>
    <w:p>
      <w:pPr>
        <w:pStyle w:val="Normal"/>
        <w:spacing w:before="960" w:after="0"/>
        <w:jc w:val="both"/>
        <w:rPr/>
      </w:pPr>
      <w:r>
        <w:rPr/>
        <w:t>PS: A jelenlegi legismertebb OCR programok:</w:t>
      </w:r>
      <w:r>
        <w:rPr>
          <w:lang w:val="en-GB"/>
        </w:rPr>
        <w:t xml:space="preserve"> OmniPage</w:t>
      </w:r>
      <w:r>
        <w:rPr/>
        <w:t xml:space="preserve"> 12, FineReader 7. Mindkettő fizetős. Használhatjuk a szkennerhez kapott ingyeneset is, de az általában kevesebbet tu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22:00Z</dcterms:created>
  <dc:creator>Tornado</dc:creator>
  <dc:description/>
  <cp:keywords/>
  <dc:language>en-US</dc:language>
  <cp:lastModifiedBy>Tornado</cp:lastModifiedBy>
  <dcterms:modified xsi:type="dcterms:W3CDTF">2004-11-30T20:21:00Z</dcterms:modified>
  <cp:revision>1</cp:revision>
  <dc:subject/>
  <dc:title>Karakterfelismerés</dc:title>
</cp:coreProperties>
</file>