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sz w:val="72"/>
          <w:szCs w:val="72"/>
        </w:rPr>
      </w:pPr>
      <w:r>
        <w:rPr>
          <w:rFonts w:cs="Vivaldi" w:ascii="Vivaldi" w:hAnsi="Vivaldi"/>
          <w:sz w:val="72"/>
          <w:szCs w:val="72"/>
        </w:rPr>
        <w:t>A program használat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Így kezdün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üdvözlő ablakban: Start a new score (szómagyarázat: score = a teljes mű, part = egy-egy hangszer szólama, page = a mű egy-egy oldala, system = egy –egy sor, ami zongoránál ugye két vonalrendszer, mert jobb kéz, bal kéz, stave = egy vonalrendszer, zongoránál maradva pl. a jobb kéz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vetkező a teljes partitúraoldal fajtája, ez nyugodt szívvel kihagyható, a hangszereknél, úgyis összeállít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st egy figyelmeztetést kapunk, miszerint nincsenek hangszereink, akarunk-e most választani. Naná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vetkező panelen 4 ablak van: A legfelső a különböző zenekarok stb. ebből célszerű az összes-t (All istruments) választani. Alatta a hangszercsaládok vannak (fúvós, ütős, billentyű stb.) Ezekből választunk egy családot, a mellette lévő oszlopban vannak az ide tartozó hangszerek, ahonnan kiválaszthatjuk, amire szükség van. A középen látható Add to score gombbal tehetjük rá a papírlapunkra a hangszer üres sorát. A negyedik ablakban láthatjuk, milyen hangszerek lesznek a kottánkban. A többi gomb: Up (fel), Down (le) a hangszerek sorrendje, a Delete pedig a törlés, ha meggondoltuk magunkat. Az ének: Singers &gt; Vo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vetkező ablak az írás formájára vonatkozik, mint a Wordben a betűtípus, hagyjuk, ahogy v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vetkező ablak az ütemmutató és a tempó. Ha az első ütem nem teljes (csonka ütem – nem stimmel az ütemmutatóval) akkor a pickup bar-nál beállíthatunk eltérő első ütemet. A református koráloknál gyakran lesz olyan, hogy egyik ütemmutató sem jó, ilyenkor az elsőt megszámoljuk, a többi pedig mind rendhagyó ütem lesz. Később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angnem ablaka következik, egyszerű képecskék alapján kiválaszthat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utolsó ablak a cím, szerzők stb. Ha nem töltjük ki nagyrésze később is pótolhat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inish után a kész lapot kapjuk, de vigyázat!!!! Ezzel még a kotta nincs elmentve. Nagyon fontos, hogy a Sibelius kottáit más program nem tudja nyomtatni. Viszont a program képes képek formájában elmenteni a kottát, ami aztán Wordbe a szokásos módon beszúrható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 kotta beírás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ször is mentsük el az üres lapot, míg el nem felejtjük. (File &gt; Save…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jobb alsó sarokban látható a Keypad, amin kiválaszthatjuk, hogy milyen fajta kottát akarunk írni. Ha rákattintunk egyre, akkor az egérmutató nyila kék lesz a kottapapír felett („csőre töltve”, mint a fegyver) és a kívánt helyre kattintva elhelyezzük a kottá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ntos megjegyzés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 nyíl kék, kilépni ebből a helyzetből az Esc-vel lehet, többször is megnyomható, így az egérmutató újra egérként és nem tollként működik. Nem ír, hanem kijelöl. A kijelölést is így szüntetjük me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jelölni rákattintással, többet kijelölni a Ctrl vagy Shift lenyomásával és kattintással kell, mint a Windowsban. Két kattintással sort, hárommal teljes szólamot jelölünk ki, ugyancsak működik a Ctrl+A billentyűkombináció (mindent kijelöl). Az egyszerű kijelöléssel csak az ütem tartalmát töröljük, ha magát az ütemet is törölni akarjuk, akkor a Ctrl lenyomásával kell kijelölni (ilyenkor kettős vonal veszi körül) és azután a Delete gombbal töröl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eypad formailag a billentyűzet jobboldali (numerikus) részét ábrázolja, nem véletlenül. Azok a gombok is használhatók, hogy ha nem akarunk az egérrel hadonászni. Ilyenkor a kiválasztás billentyűzet, a beírás pedig egér. Felül 5 különböző fül található a különböző jeleknek, alul 4 számjegy a szólamoknak (felfelé húzott szár = 1. szólam, lefelé 2. stb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rogram a hangjegyek távolságát automatikusan állítja, jobb nem bolygatni. (Ha kell azt is lehet, de nem alapfok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gyancsak automatikus a zászlók elhelyezése, amit – ha nem megfelelő – a Keypad 3. fülén állíthatunk b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ünetjelet úgy írunk, hogy beállítjuk a hosszát egy hangjeggyel (Keypad) és hozzátesszük a szünetjelet (Keypad alul). Pontozott hangjegy is így írható a ponttal, valamint a menetközben előforduló módosított hangok is. (kereszt, bé, feloldójel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tőív: az első hangjegyet leírjuk, kötőív gombot megnyomjuk, és a második hangjegyet is beírju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jlítás: (vigyázat ez nem kötőív!) Kijelöljük a hajlítandó hangokat és megnyomjuk az S betű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zöveg beírás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Szöveget úgy írunk, hogy a dallam első hangjára kattintunk és a Create menüpontból a Text &gt; Lyrics lehetőséget választjuk. Billentyűparancs: Ctrl + L (Ugyanígy kell 2., 3. versszakot is írni. (Verse 2 stb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Ha a kötőjelet vagy a szóközt lenyomjuk automatikusan, továbbugrik a következő hangra. Ennek két következménye va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yar „s” kötőszó (és) egybeírandó a következő szóval, mert a szóközt használva továbbugrik. (Nem „s egy napon” hanem „segy napon”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több hangot kell hajlítani, akkor az első lehet kötőjel, a többi pedig szókö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Ha sok versszak van, akkor a Create menü Text &gt; Other Staff text &gt; Plain text parancsával írhatunk az üres helyekre is kotta nélküli szöveget. Ez nagyjából úgy fog viselkedni, mint a Wordben a szövegdoboz, csak itt nincs keret. Egyszerre jelölhető ki, dupla kattintással módosítható húzkodható stb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 református korálok írásáról néhány szó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ek a ritmusok ritkán tartják az ütemmutatót. A 4/4 azt jelenti, hogy egy ütemben 4 db negyed hang (sötét kottafej szárral) lehet szólamonként, vagy ezzel egyenértékű valami. (két fél, 8db nyolcad, vagy vegyesen – ld. Matematika törtek összeadása, egyszerűsítése, bővítése Pl.: 4/4 = 1/2 + 1/2 stb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írás ilyenkor a következő: az első ütemben összeszámoljuk az ütemmutatót, pl. 9/8 (ezt később a jobb gombos menü Hide or Show parancsával elrejthetjük) utána pedig mindig számolunk és a Create menü Bar &gt; Other parancsával irregular ütemeket hozunk létr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ülönleges ütemvonalak a Create &gt; Barline alatt találhatók. A kis vessző a „Tick”, a középen lévő rövid a „Short”. Előtte az ütemvonalat egy kattintással kijelöljü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énekhang a Singers hangszercsoportban Voice néven szerepel. A Sorok elején a Voice felirat törölhető. Két helyen kell törölni, az első sor elején csak az első sor feliratát törli, a második elején az összes többit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Gitárakkordok írá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ijelöljük a hangot, ami fölé kerül, aztán ha rajzot akarunk, akkor Create &gt; Chord diagram (párbeszédpanelen választhatunk) vagy ha elég a neve: Create &gt; Text &gt; Chord symbol – t használjuk. Utóbbinál csak a villogó kurzor jelenik meg, az akkordnevekhez úgy jutunk hozzá, hogy a billentyűzet lista gombját (nálam a jobboldali Ctrl melett van) lenyomjuk, ahányszor csak kell, és az elemekből összeállítjuk. Azért kell ezt használni, mert, ha kézzel írjuk, később nem tudja a gép másik hangnembe átszámolni. (Ha magasabban vagy mélyebben akarjuk játszani.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német akkordneveket használja a program, a magyar h hang = b, a magyar b = b</w:t>
      </w:r>
      <w:r>
        <w:rPr>
          <w:rFonts w:cs="Opus Figured Bass" w:ascii="Opus Figured Bass" w:hAnsi="Opus Figured Bass"/>
        </w:rPr>
        <w:t>!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 folyamatosan akarunk írni, akkor a szóköz billentyű továbbviszi a következő hangra, de ha túl szaladunk, visszatörölni nem lehet. Ilyenkor ld. 1. pont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Opus Figured Bas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24:00Z</dcterms:created>
  <dc:creator>Tornado</dc:creator>
  <dc:description/>
  <cp:keywords/>
  <dc:language>en-US</dc:language>
  <cp:lastModifiedBy>Tornado</cp:lastModifiedBy>
  <dcterms:modified xsi:type="dcterms:W3CDTF">2008-06-07T09:24:00Z</dcterms:modified>
  <cp:revision>2</cp:revision>
  <dc:subject/>
  <dc:title>A program használata</dc:title>
</cp:coreProperties>
</file>