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53"/>
        <w:gridCol w:w="7353"/>
      </w:tblGrid>
      <w:tr>
        <w:trPr/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48"/>
                <w:szCs w:val="48"/>
                <w:u w:val="none"/>
              </w:rPr>
              <w:t>Népdalelemzés - Fiúk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4133850" cy="315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788"/>
              <w:gridCol w:w="1788"/>
              <w:gridCol w:w="1788"/>
              <w:gridCol w:w="1789"/>
            </w:tblGrid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Sorszerkezet:</w:t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Szótagszám: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Dallamvonal:</w:t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Szerkezet: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Hangsor:</w:t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Előadásmód: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Ez nem a megoldás, ne másold!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BB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vertAlign w:val="subscript"/>
              </w:rPr>
              <w:t>V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A, 10-10-10-10, Kupolás, Visszatérő, 7 fokú, Tempo giusto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Értékelés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Hibátlan - Jó - Közepes - Gyeng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48"/>
                <w:szCs w:val="48"/>
                <w:u w:val="none"/>
              </w:rPr>
              <w:t>Népdalelemzés - Lányok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4267200" cy="316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788"/>
              <w:gridCol w:w="1788"/>
              <w:gridCol w:w="1788"/>
              <w:gridCol w:w="1789"/>
            </w:tblGrid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Sorszerkezet:</w:t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Szótagszám: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Dallamvonal:</w:t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Szerkezet: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Hangsor:</w:t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Előadásmód: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Ez nem a megoldás, ne másold!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ABA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vertAlign w:val="subscript"/>
              </w:rPr>
              <w:t>V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, 13-13-14-14, Kupolás, Visszatérő, 7 fokú, Tempo giusto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Értékelés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Hibátlan - Jó - Közepes - Gyenge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